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华文中宋" w:hAnsi="华文中宋" w:eastAsia="华文中宋" w:cs="华文中宋"/>
          <w:b/>
          <w:b/>
          <w:color w:val="FF0000"/>
          <w:w w:val="80"/>
          <w:kern w:val="2"/>
          <w:position w:val="6"/>
          <w:sz w:val="70"/>
          <w:szCs w:val="70"/>
        </w:rPr>
      </w:pPr>
      <w:r>
        <w:rPr>
          <w:rFonts w:eastAsia="华文中宋" w:cs="华文中宋" w:ascii="华文中宋" w:hAnsi="华文中宋"/>
          <w:b/>
          <w:color w:val="FF0000"/>
          <w:w w:val="80"/>
          <w:kern w:val="2"/>
          <w:position w:val="6"/>
          <w:sz w:val="70"/>
          <w:szCs w:val="70"/>
        </w:rPr>
      </w:r>
    </w:p>
    <w:p>
      <w:pPr>
        <w:pStyle w:val="Normal"/>
        <w:spacing w:lineRule="exact" w:line="900"/>
        <w:rPr>
          <w:rFonts w:ascii="华文中宋" w:hAnsi="华文中宋" w:eastAsia="华文中宋" w:cs="华文中宋"/>
          <w:b/>
          <w:b/>
          <w:color w:val="FF0000"/>
          <w:w w:val="80"/>
          <w:kern w:val="2"/>
          <w:position w:val="6"/>
          <w:sz w:val="70"/>
          <w:szCs w:val="70"/>
        </w:rPr>
      </w:pPr>
      <w:r>
        <w:rPr>
          <w:rFonts w:eastAsia="华文中宋" w:cs="华文中宋" w:ascii="华文中宋" w:hAnsi="华文中宋"/>
          <w:b/>
          <w:color w:val="FF0000"/>
          <w:w w:val="80"/>
          <w:kern w:val="2"/>
          <w:position w:val="6"/>
          <w:sz w:val="70"/>
          <w:szCs w:val="70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2"/>
          <w:position w:val="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2"/>
          <w:position w:val="6"/>
          <w:sz w:val="72"/>
          <w:szCs w:val="72"/>
        </w:rPr>
        <w:t>中国社会工作联合会社区工作委员会</w:t>
      </w:r>
    </w:p>
    <w:p>
      <w:pPr>
        <w:pStyle w:val="Normal"/>
        <w:tabs>
          <w:tab w:val="clear" w:pos="420"/>
          <w:tab w:val="center" w:pos="4365" w:leader="none"/>
          <w:tab w:val="left" w:pos="6720" w:leader="none"/>
        </w:tabs>
        <w:jc w:val="center"/>
        <w:rPr>
          <w:rFonts w:ascii="仿宋_GB2312" w:hAnsi="仿宋_GB2312" w:eastAsia="仿宋_GB2312" w:cs="华文中宋"/>
          <w:b/>
          <w:b/>
          <w:color w:val="FF0000"/>
          <w:w w:val="80"/>
          <w:kern w:val="2"/>
          <w:position w:val="3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80"/>
          <w:kern w:val="2"/>
          <w:position w:val="3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672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社联社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65" w:leader="none"/>
          <w:tab w:val="left" w:pos="6720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4pt" to="477.7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bCs/>
          <w:sz w:val="40"/>
          <w:szCs w:val="36"/>
        </w:rPr>
      </w:pPr>
      <w:r>
        <w:rPr>
          <w:rFonts w:ascii="汉仪大宋简;宋体" w:hAnsi="汉仪大宋简;宋体" w:cs="汉仪大宋简;宋体" w:eastAsia="汉仪大宋简;宋体"/>
          <w:bCs/>
          <w:sz w:val="40"/>
          <w:szCs w:val="36"/>
        </w:rPr>
        <w:t>关于开展全国法治社区建设推进年</w: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bCs/>
          <w:sz w:val="40"/>
          <w:szCs w:val="36"/>
        </w:rPr>
      </w:pPr>
      <w:r>
        <w:rPr>
          <w:rFonts w:ascii="汉仪大宋简;宋体" w:hAnsi="汉仪大宋简;宋体" w:cs="汉仪大宋简;宋体" w:eastAsia="汉仪大宋简;宋体"/>
          <w:bCs/>
          <w:sz w:val="40"/>
          <w:szCs w:val="36"/>
        </w:rPr>
        <w:t>活动的通知</w: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bCs/>
          <w:sz w:val="28"/>
          <w:szCs w:val="28"/>
        </w:rPr>
      </w:pPr>
      <w:r>
        <w:rPr>
          <w:rFonts w:eastAsia="汉仪大宋简;宋体" w:cs="汉仪大宋简;宋体" w:ascii="汉仪大宋简;宋体" w:hAnsi="汉仪大宋简;宋体"/>
          <w:bCs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28"/>
        </w:rPr>
        <w:t>各委员城区、委员街道、委员乡镇、委员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党的十八届四中全会做出了全面推进依法治国的重大战略部署，这是坚持和发展中国特色社会主义的本质要求和根本保障，是实现国家治理体系和治理能力现代化的重大举措，对于我们党执政兴国、保障人民福祉、解放和增强社会活力、促进社会公平正义、维护社会和谐稳定、确保党和国家长治久安都具有重大的现实意义和长远的历史意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依法治国，重点在基层，关键在社区。法治社区是法治中国各项布局的落脚点，是法治中国这个宏伟大厦的奠基石。只有把依法治国这个顶层设计全面落实到基层、落实到社区、落实到每个居民的理念和行动中，“两个一百年”的奋斗目标、实现中华民族伟大复兴的中国梦才会有坚实的基础和保障。为此，党中央非常关注，习近平总书记特别重视基层和社区的法治建设，去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，他在福州市军门社区考察时就殷切地对社区居委会的成员说：社区在全面推进依法治国中具有不可或缺的地位和作用，要通过群众喜闻乐见的形式宣传普及宪法法律，发挥市民公约、乡规民约等基层规范在社会治理中的作用，培育社区居民遵守法律、依法办事的意识和习惯，使大家都成为社会主义法治的忠实崇尚者、自觉遵守者、坚定捍卫者。习近平总书记的上述重要指示，为我国社区贯彻执行依法治国方略、加强法治社区建设，规划了蓝图、提供了动力、指明了方向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法律的生命在于认真实施，法律的权威在于切实执行，本会根据四中全会关于“深入开展多层次、多形式法治创建活动”的要求，特别是习近平总书记的重要指示精神，决定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eastAsia="仿宋_GB2312"/>
          <w:sz w:val="32"/>
          <w:szCs w:val="28"/>
        </w:rPr>
        <w:t>一五年在各委员单位中开展全国法治社区建设推进年活动，现将具体事项通知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一、指导思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以中国特色社会主义理论为指针，认真贯彻落实十八届四中全会决定和习近平总书记重要指示精神，通过多种形式的普法教育和法治实践，弘扬社会主义法治精神，建设社会主义法治文化，使以宪法为核心的法律法规在广大社区居民群众中内化于心、外化于行，让守法成为一种信仰、一种风尚、一种潮流，从而把社区建设成为治理有序、充满活力、民主自治、平安和谐、生活便利、风尚良好、幸福美丽的法治社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二、具体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在居民中形成尊重宪法的权威地位，执行宪法各项条款，把宪法和与居民利益相关法律的内容化为一种精神、一种价值尺度，恪守国家至上观念，恪守公民的权利与义务。坚持以宪治居，依法参与和开展民主自治活动，依法协助城市基层政府或者它的派出机关开展工作，依法依规组织开展对四个“法人”（政府、企业、社会组织、事业单位）有关的监督活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加强居民道德意识、诚信意识教育，践行社会主义核心价值观，倡导契约精神，弘扬公序良俗，使尊法守法、自觉履行社会责任、家庭责任成为居民群众的共同追求和自觉行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发挥社区社会组织在依法治理、源头治理、现代治理中的积极作用，督促社区社会组织严守章程和规范，支持社区社会组织的自我管理、自我约束和自我监督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按照宪法和国家法律精神、当地经济社会发展状况和道德水准、民风民俗、居民愿望形成的社区居民公约家喻户晓，并已成为人们在日常生活中的一种习惯和遵循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居民反映利益诉求的渠道通畅，社会矛盾预警机制、民主协商机制、人民调节机制、法律援助机制、社会救助机制、最低生活保障机制、社区减灾机制、共建共享机制、流动人口融入机制、维护老年人、妇女、儿童及社会弱势群体权益机制健全，大问题能解决在街道，小矛盾能化解在社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社会治安综合治理措施全面落实，立体化、网格化、信息化社会治安防控体系已经形成，暴力恐怖、涉黑犯罪、邪教、黄赌毒已成为人人喊打的过街老鼠，社区矫正、社区禁毒工作正在全面展开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社区党组织是推进法治社区建设的核心和保障。社区成员和骨干是带头守法、执法、普法、护法的模范，能把法治建设作为社区一项经常性、常态化的重要工作来抓，对社区法治、普法教育有规划、有安排、有保障、有部署、有检查、有落实。发挥老党员、老干部、老教师、老先进及社会贤达、社区精英在法治社区建设中带头作用和引领作用好，创建法治社区的大党建格局已经形成，社区风清气正，居民奉公守法，规则意识强，群众乐业安居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三、申报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通过创建，以上七条都能达到标准的可以向本会申报“全国法治社区建设示范社区”光荣称号，委员单位至多申报一个社区，常委、副主任委员单位不多于两个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通过验收考核，委员街镇所属社区</w:t>
      </w:r>
      <w:r>
        <w:rPr>
          <w:rFonts w:eastAsia="仿宋_GB2312" w:ascii="仿宋_GB2312" w:hAnsi="仿宋_GB2312"/>
          <w:sz w:val="32"/>
          <w:szCs w:val="28"/>
        </w:rPr>
        <w:t>60%</w:t>
      </w:r>
      <w:r>
        <w:rPr>
          <w:rFonts w:ascii="仿宋_GB2312" w:hAnsi="仿宋_GB2312" w:eastAsia="仿宋_GB2312"/>
          <w:sz w:val="32"/>
          <w:szCs w:val="28"/>
        </w:rPr>
        <w:t>符合创建法治社区标准的，可向本会申报“全国法治社区建设示范街镇”光荣称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通过验收考核，委员城区（单位）</w:t>
      </w:r>
      <w:r>
        <w:rPr>
          <w:rFonts w:eastAsia="仿宋_GB2312" w:ascii="仿宋_GB2312" w:hAnsi="仿宋_GB2312"/>
          <w:sz w:val="32"/>
          <w:szCs w:val="28"/>
        </w:rPr>
        <w:t>60%</w:t>
      </w:r>
      <w:r>
        <w:rPr>
          <w:rFonts w:ascii="仿宋_GB2312" w:hAnsi="仿宋_GB2312" w:eastAsia="仿宋_GB2312"/>
          <w:sz w:val="32"/>
          <w:szCs w:val="28"/>
        </w:rPr>
        <w:t>街镇（二级单位）达到创建标准的，可向本会申报“全国法治社区建设示范城区（单位）”光荣称号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四、时间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创建时间从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文件发布之日起到今年本会年会进行时。各地的创建动态将在本会的《内部参考文稿》和《中国社区工作网》上予以登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会在发出“全国法治社区建设示范社区、街镇、城区（单位）”的正式申报通知及申报表之后，开始接受各委员单位的申报，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日截止申报。详细信息及活动安排请关注本会官方网站——中国社区工作网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五、组织领导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创建活动组委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顾  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热  地  第十届全国人大常委会副委员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毛如柏  第七届全国人大常委会环境资源委员会主任委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徐瑞新  民政部原副部长、中国社会工作联合会会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惠仁  民政部原党组成员、纪检组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洪华  重庆市原人大常委会副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润兰  天津市原人大常委会副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田清生  新疆克拉玛依市原人大常委会副主任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主  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谭庆琏  社区工作委员会主任委员、建设部原副部长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副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王国英  中国社会工作联合会副会长、社区工作委员会常务副主任委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郝圣锟  社区工作委员会副主任委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唐英瑜  中共重庆市渝中区委书记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薛新立  中共天津市和平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董劲威  中共西安市碑林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谭玫瑰  中共南宁市兴宁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臧正金  南京市总工会主席、中共南京市栖霞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智玲  北京市社会办副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建平  江苏省民政厅副厅长、省老龄办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  虎  中共克拉玛依市克拉玛依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冯国林　中共秦皇岛市海港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姜灵春  中共遵义市红花岗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周　强　中共呼和浩特市玉泉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  晶  社区工作委员会总干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永新  中共北京市朝阳区社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  军  北京市朝阳区民防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刘  辉  天津市河西区民政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杨爱民  天津市社区服务中心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  龙  中共天津市河西区天塔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刘淑珍  中共秦皇岛技师学院党委副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吴芳芳  山西省大同市城区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洪波  哈尔滨市道里区民政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登华  中共上海市浦东新区花木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沈凯波  杭州市下城区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黄  仁  中共杭州市拱墅区米市巷街道党工委书记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　涛  中共无锡市崇安区委常委、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徐志军  中共宜兴市委常委、市政法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陈  平  中共宜兴市宜城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刘云标  厦门市湖里区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陈雄辉  中共厦门市湖里区湖里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刘  琪  中共芜湖市镜湖区委常委、区委办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尹红梅  中共济南市历下区委常委、常务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冉  涛  中共重庆市渝中区解放碑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志勇  中共汶川县委副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邓飞波  中共深圳市南山区蛇口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雷治灿  中共江门市蓬江区委常委、区两办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徐  华  新疆克拉玛依市独山子区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专家组</w:t>
      </w:r>
    </w:p>
    <w:p>
      <w:pPr>
        <w:pStyle w:val="Normal"/>
        <w:spacing w:lineRule="exact" w:line="500"/>
        <w:ind w:left="1876" w:hanging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马学理  专家组组长、中国社会工作联合会顾问、北京市决策咨询中心研究员、社区建设专家、社区工作委员会创会人之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吴  铎  社会学家、华东师范大学社会学系教授</w:t>
      </w:r>
    </w:p>
    <w:p>
      <w:pPr>
        <w:pStyle w:val="Normal"/>
        <w:spacing w:lineRule="exact" w:line="500"/>
        <w:ind w:left="1876" w:hanging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唐忠新  民政部社区建设专家组成员南开大学中国社区建设研究中心主任、教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潘烈青  上海市街镇工作协会会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思斌  中国社会工作教育学会会长、北京大学社会学系教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秀兰  北京师范大学教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贡  森  国务院发展研究中心社会发展部副部长、研究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于建嵘  中国社会科学院农村发展研究所社会问题研究中心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徐永祥  华东理工大学社会与公共管理学院院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万英  社区为老服务专家、社区工作委员会创会人之一</w:t>
      </w:r>
    </w:p>
    <w:p>
      <w:pPr>
        <w:pStyle w:val="Normal"/>
        <w:spacing w:lineRule="exact" w:line="500"/>
        <w:ind w:left="1876" w:hanging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志林  城乡社区一体化建设专家、全国街道工作者楷模</w:t>
      </w:r>
    </w:p>
    <w:p>
      <w:pPr>
        <w:pStyle w:val="Normal"/>
        <w:spacing w:lineRule="exact" w:line="500"/>
        <w:ind w:left="1876" w:hanging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黄立新  社区党建工作专家、全国街道工作者楷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马仲良  北京市社区建设专家组组长、研究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谢志强  中央党校教授、社会学教研室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荣臣  中央党校党建部教授、社区党建专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关信平  南开大学社会学系教授、博士生导师、中国社会工作教育协会副会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孙  莹  中国青年政治学院社会工作学院教授、全国社会工作职业水平评价专家委员会委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秘书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  晶  （兼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秘书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凤茹  王朝晖  吴映军  杜传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010-65081896   010-65953391</w:t>
      </w:r>
      <w:r>
        <w:rPr>
          <w:rFonts w:ascii="仿宋_GB2312" w:hAnsi="仿宋_GB2312" w:eastAsia="仿宋_GB2312"/>
          <w:sz w:val="32"/>
          <w:szCs w:val="28"/>
        </w:rPr>
        <w:t>（传真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 箱：</w:t>
      </w:r>
      <w:r>
        <w:rPr>
          <w:rFonts w:eastAsia="仿宋_GB2312" w:ascii="仿宋_GB2312" w:hAnsi="仿宋_GB2312"/>
          <w:sz w:val="32"/>
          <w:szCs w:val="28"/>
        </w:rPr>
        <w:t>zhongguoshequ@vip.163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街道</w:t>
      </w:r>
      <w:r>
        <w:rPr>
          <w:rFonts w:eastAsia="仿宋_GB2312" w:ascii="仿宋_GB2312" w:hAnsi="仿宋_GB2312"/>
          <w:sz w:val="32"/>
          <w:szCs w:val="28"/>
        </w:rPr>
        <w:t>QQ</w:t>
      </w:r>
      <w:r>
        <w:rPr>
          <w:rFonts w:ascii="仿宋_GB2312" w:hAnsi="仿宋_GB2312" w:eastAsia="仿宋_GB2312"/>
          <w:sz w:val="32"/>
          <w:szCs w:val="28"/>
        </w:rPr>
        <w:t>群号：</w:t>
      </w:r>
      <w:r>
        <w:rPr>
          <w:rFonts w:eastAsia="仿宋_GB2312" w:ascii="仿宋_GB2312" w:hAnsi="仿宋_GB2312"/>
          <w:sz w:val="32"/>
          <w:szCs w:val="28"/>
        </w:rPr>
        <w:t>20648579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网 址：</w:t>
      </w:r>
      <w:r>
        <w:rPr>
          <w:rFonts w:eastAsia="仿宋_GB2312" w:ascii="仿宋_GB2312" w:hAnsi="仿宋_GB2312"/>
          <w:sz w:val="32"/>
          <w:szCs w:val="28"/>
        </w:rPr>
        <w:t>www.zhongguoshequ1990.org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全国法治社区</w:t>
      </w:r>
      <w:r>
        <w:rPr>
          <w:rFonts w:ascii="仿宋_GB2312" w:hAnsi="仿宋_GB2312" w:eastAsia="仿宋_GB2312"/>
          <w:sz w:val="32"/>
          <w:szCs w:val="28"/>
        </w:rPr>
        <w:t>建设</w:t>
      </w:r>
      <w:r>
        <w:rPr>
          <w:rFonts w:ascii="仿宋_GB2312" w:hAnsi="仿宋_GB2312" w:eastAsia="仿宋_GB2312"/>
          <w:sz w:val="32"/>
          <w:szCs w:val="28"/>
        </w:rPr>
        <w:t>示范社区申报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全国法治社区</w:t>
      </w:r>
      <w:r>
        <w:rPr>
          <w:rFonts w:ascii="仿宋_GB2312" w:hAnsi="仿宋_GB2312" w:eastAsia="仿宋_GB2312"/>
          <w:sz w:val="32"/>
          <w:szCs w:val="28"/>
        </w:rPr>
        <w:t>建设</w:t>
      </w:r>
      <w:r>
        <w:rPr>
          <w:rFonts w:ascii="仿宋_GB2312" w:hAnsi="仿宋_GB2312" w:eastAsia="仿宋_GB2312"/>
          <w:sz w:val="32"/>
          <w:szCs w:val="28"/>
        </w:rPr>
        <w:t>示范城区（街道、单位）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社会工作联合会社区工作委员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eastAsia="仿宋_GB2312"/>
          <w:sz w:val="32"/>
          <w:szCs w:val="28"/>
        </w:rPr>
        <w:t>一五年三月三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6109335" cy="7620"/>
                <wp:effectExtent l="635" t="5080" r="635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9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81pt,34.1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主题词：依法治国　法治社区建设　推进年　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：中国社会工作联合会</w:t>
      </w:r>
    </w:p>
    <w:p>
      <w:pPr>
        <w:pStyle w:val="Normal"/>
        <w:widowControl/>
        <w:shd w:fill="FFFFFF" w:val="clear"/>
        <w:ind w:left="640" w:right="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送：中组部组织二局、中宣部宣教局、国务院研究室社会发展司、国务院发展研究中心社会发展部、民政部基层政权和社区建设司、民政部社会工作司、民政部政策法规司、司法部基层工作指导司、司法部法制宣传司、中国社会学会、有关省（自治区、直辖市）民政厅（局）及其社会工作协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99810" cy="190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0.25pt,0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中国社会工作联合会社区工作委员会 　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99810" cy="190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0.25pt,1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</w:rPr>
        <w:t>　　　　　　　　　　　　　 　　　　　　　　印数：　　份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汉仪仿宋简;宋体"/>
          <w:b/>
          <w:b/>
          <w:sz w:val="28"/>
          <w:szCs w:val="28"/>
        </w:rPr>
      </w:pPr>
      <w:r>
        <w:rPr>
          <w:rFonts w:ascii="仿宋_GB2312" w:hAnsi="仿宋_GB2312" w:cs="汉仪仿宋简;宋体" w:eastAsia="仿宋_GB2312"/>
          <w:b/>
          <w:sz w:val="28"/>
          <w:szCs w:val="28"/>
        </w:rPr>
        <w:t>附件</w:t>
      </w:r>
      <w:r>
        <w:rPr>
          <w:rFonts w:eastAsia="仿宋_GB2312" w:cs="汉仪仿宋简;宋体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全国法治社区建设示范社区</w:t>
      </w:r>
      <w:r>
        <w:rPr/>
        <w:t>申报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57"/>
        <w:gridCol w:w="1790"/>
        <w:gridCol w:w="10"/>
        <w:gridCol w:w="1655"/>
        <w:gridCol w:w="8"/>
        <w:gridCol w:w="2275"/>
      </w:tblGrid>
      <w:tr>
        <w:trPr>
          <w:trHeight w:val="6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 系 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Q Q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名称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所在地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要求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题目自拟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发送至本会邮箱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表盖章后一式两份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（以寄出的邮戳时间为准）寄给本会：北京市朝阳区白家庄路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中国社会工作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 王凤茹 收，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right="315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推荐单位盖章）</w:t>
            </w:r>
          </w:p>
        </w:tc>
      </w:tr>
      <w:tr>
        <w:trPr>
          <w:trHeight w:val="2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组委会意见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仿宋_GB2312" w:hAnsi="仿宋_GB2312" w:eastAsia="仿宋_GB2312"/>
          <w:sz w:val="24"/>
        </w:rPr>
        <w:t>注：文件电子版可在中国社区工作网（</w:t>
      </w:r>
      <w:r>
        <w:rPr>
          <w:rFonts w:eastAsia="仿宋_GB2312" w:ascii="仿宋_GB2312" w:hAnsi="仿宋_GB2312"/>
          <w:sz w:val="24"/>
        </w:rPr>
        <w:t>www.zhongguoshequ1990.org</w:t>
      </w:r>
      <w:r>
        <w:rPr>
          <w:rFonts w:ascii="仿宋_GB2312" w:hAnsi="仿宋_GB2312" w:eastAsia="仿宋_GB2312"/>
          <w:sz w:val="24"/>
        </w:rPr>
        <w:t>）公告栏下载</w:t>
      </w:r>
    </w:p>
    <w:p>
      <w:pPr>
        <w:pStyle w:val="Normal"/>
        <w:spacing w:lineRule="exact" w:line="34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汉仪仿宋简;宋体"/>
          <w:b/>
          <w:b/>
          <w:sz w:val="28"/>
          <w:szCs w:val="28"/>
        </w:rPr>
      </w:pPr>
      <w:r>
        <w:rPr>
          <w:rFonts w:ascii="仿宋_GB2312" w:hAnsi="仿宋_GB2312" w:cs="汉仪仿宋简;宋体" w:eastAsia="仿宋_GB2312"/>
          <w:b/>
          <w:sz w:val="28"/>
          <w:szCs w:val="28"/>
        </w:rPr>
        <w:t>附件</w:t>
      </w:r>
      <w:r>
        <w:rPr>
          <w:rFonts w:eastAsia="仿宋_GB2312" w:cs="汉仪仿宋简;宋体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全国法治社区建设示范城区（街道、单位）</w:t>
      </w:r>
      <w:r>
        <w:rPr/>
        <w:t>申报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16"/>
        <w:gridCol w:w="983"/>
        <w:gridCol w:w="1845"/>
        <w:gridCol w:w="1440"/>
        <w:gridCol w:w="2000"/>
      </w:tblGrid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   讯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常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邮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要求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题目自拟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发送本会邮箱，突出本单位在推进法治社区建设中的创新与特色、具体做法和实践效果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表盖章后一式两份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（以寄出的邮戳时间为准）寄给本会：北京市朝阳区白家庄路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中国社会工作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 王凤茹 收，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15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本单位盖章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部门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管部门盖章）</w:t>
            </w:r>
          </w:p>
        </w:tc>
      </w:tr>
      <w:tr>
        <w:trPr>
          <w:trHeight w:val="2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活动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文件电子版可在中国社区工作网（</w:t>
      </w:r>
      <w:r>
        <w:rPr>
          <w:rFonts w:eastAsia="仿宋_GB2312" w:ascii="仿宋_GB2312" w:hAnsi="仿宋_GB2312"/>
          <w:sz w:val="24"/>
        </w:rPr>
        <w:t>www.zhongguoshequ1990.org</w:t>
      </w:r>
      <w:r>
        <w:rPr>
          <w:rFonts w:ascii="仿宋_GB2312" w:hAnsi="仿宋_GB2312" w:eastAsia="仿宋_GB2312"/>
          <w:sz w:val="24"/>
        </w:rPr>
        <w:t>）公告栏下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4:00Z</dcterms:created>
  <dc:creator>雨林木风</dc:creator>
  <dc:description/>
  <cp:keywords/>
  <dc:language>en-US</dc:language>
  <cp:lastModifiedBy>雨林木风</cp:lastModifiedBy>
  <cp:lastPrinted>2015-03-31T14:07:00Z</cp:lastPrinted>
  <dcterms:modified xsi:type="dcterms:W3CDTF">2015-07-08T06:26:00Z</dcterms:modified>
  <cp:revision>90</cp:revision>
  <dc:subject/>
  <dc:title>中国社会工作联合会社区工作委员会</dc:title>
</cp:coreProperties>
</file>